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园林绿化用植物材料检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</w:rPr>
        <w:t>YH-JS-11-086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"/>
        <w:gridCol w:w="1236"/>
        <w:gridCol w:w="1429"/>
        <w:gridCol w:w="451"/>
        <w:gridCol w:w="74"/>
        <w:gridCol w:w="1202"/>
        <w:gridCol w:w="216"/>
        <w:gridCol w:w="453"/>
        <w:gridCol w:w="608"/>
        <w:gridCol w:w="1065"/>
        <w:gridCol w:w="1134"/>
        <w:gridCol w:w="1062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567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苗木概况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数 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总株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总点数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孤植乔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孤植乔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株数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点数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点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非孤植乔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非孤植乔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绿篱、地被、花卉、草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vertAlign w:val="superscript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绿篱、地被、花卉、草坪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vertAlign w:val="superscript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点</w:t>
            </w:r>
            <w:r>
              <w:rPr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  <w:vertAlign w:val="superscript"/>
              </w:rPr>
              <w:t xml:space="preserve">      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园林绿化用植物材料苗木规格       □园林</w:t>
            </w:r>
            <w:r>
              <w:rPr>
                <w:rFonts w:ascii="宋体;SimSun" w:hAnsi="宋体;SimSun" w:cs="宋体;SimSun"/>
                <w:sz w:val="20"/>
              </w:rPr>
              <w:t>绿化用植物材料病虫害</w:t>
            </w:r>
          </w:p>
        </w:tc>
      </w:tr>
      <w:tr>
        <w:trPr>
          <w:trHeight w:val="251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园林绿化植物材料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4401/T 37-20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园林绿化用植物材料病虫草害检测作业指导书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YH-ZY-09-02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园林绿化用植物材料苗木规格检测作业指导书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YH-ZY-09-02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城市绿化工程施工和验收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440100/T 114-200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园林植物保护技术规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DBJ440100/T 47-2010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556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1:00Z</dcterms:created>
  <dc:creator>legend</dc:creator>
  <dc:description/>
  <cp:keywords/>
  <dc:language>en-US</dc:language>
  <cp:lastModifiedBy>hhh</cp:lastModifiedBy>
  <cp:lastPrinted>2017-04-17T16:22:00Z</cp:lastPrinted>
  <dcterms:modified xsi:type="dcterms:W3CDTF">2025-04-09T01:55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31C9270D243D99233C7E86F6269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