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住建植物材料检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</w:rPr>
        <w:t>YH-JS-11-08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3"/>
        <w:gridCol w:w="854"/>
        <w:gridCol w:w="2256"/>
        <w:gridCol w:w="220"/>
        <w:gridCol w:w="1055"/>
        <w:gridCol w:w="369"/>
        <w:gridCol w:w="390"/>
        <w:gridCol w:w="518"/>
        <w:gridCol w:w="832"/>
        <w:gridCol w:w="1080"/>
        <w:gridCol w:w="1328"/>
        <w:gridCol w:w="25"/>
      </w:tblGrid>
      <w:tr>
        <w:trPr>
          <w:trHeight w:val="451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项  目  信  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苗木概况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数 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总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乔木、灌木、棕榈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乔木灌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草坪、地被、花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草坪、地被、花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点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型景观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型景观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植物材料苗木规格      □</w:t>
            </w:r>
            <w:r>
              <w:rPr>
                <w:rFonts w:ascii="宋体;SimSun" w:hAnsi="宋体;SimSun" w:cs="宋体;SimSun"/>
                <w:sz w:val="20"/>
              </w:rPr>
              <w:t>植物材料病虫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植物材料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4401/T 37-201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园林绿化工程施工及验收规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CJJ 82-201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工程项目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5014-202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6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59:00Z</dcterms:created>
  <dc:creator>legend</dc:creator>
  <dc:description/>
  <cp:keywords/>
  <dc:language>en-US</dc:language>
  <cp:lastModifiedBy>hhh</cp:lastModifiedBy>
  <cp:lastPrinted>2017-04-17T16:22:00Z</cp:lastPrinted>
  <dcterms:modified xsi:type="dcterms:W3CDTF">2025-04-09T01:54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DED8DCCB4B9DB2A892410551B0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