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混凝土氯离子含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0"/>
        <w:gridCol w:w="1577"/>
        <w:gridCol w:w="862"/>
        <w:gridCol w:w="800"/>
        <w:gridCol w:w="1441"/>
        <w:gridCol w:w="1215"/>
        <w:gridCol w:w="179"/>
        <w:gridCol w:w="257"/>
        <w:gridCol w:w="1319"/>
        <w:gridCol w:w="1547"/>
      </w:tblGrid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1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14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检  测  信  息</w:t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流水号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浇筑日期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混凝土分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钢筋混凝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预应力混凝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素混凝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混凝土强度等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含抗渗等级</w:t>
            </w:r>
            <w:r>
              <w:rPr>
                <w:sz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试样类型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现场钻芯取样（□自送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现场抽芯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标准养护试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同条件养护试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砼拌合物</w:t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检测标准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混凝土氯离子控制标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DBJ/T15-232-20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设计使用年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</w:p>
        </w:tc>
      </w:tr>
      <w:tr>
        <w:trPr>
          <w:trHeight w:val="237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条件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</w:tr>
      <w:tr>
        <w:trPr>
          <w:trHeight w:val="467" w:hRule="atLeast"/>
          <w:cantSplit w:val="true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单组样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多组样品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干燥环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潮湿但不含氯离子环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潮湿且含有氯离子的环境、盐渍土环境□海风等盐雾性腐蚀环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详见附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水溶性氯离子</w:t>
            </w:r>
          </w:p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酸溶性氯离子</w:t>
            </w:r>
          </w:p>
        </w:tc>
      </w:tr>
      <w:tr>
        <w:trPr>
          <w:trHeight w:val="124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必须提供混凝土运输单和混凝土配料单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36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7:00Z</dcterms:created>
  <dc:creator>legend</dc:creator>
  <dc:description/>
  <cp:keywords/>
  <dc:language>en-US</dc:language>
  <cp:lastModifiedBy>hhh</cp:lastModifiedBy>
  <cp:lastPrinted>2022-04-02T11:45:00Z</cp:lastPrinted>
  <dcterms:modified xsi:type="dcterms:W3CDTF">2024-01-15T08:47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C979A7514431BD27B4BDA89E89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