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复合管材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sz w:val="20"/>
        </w:rPr>
        <w:t xml:space="preserve">YH-JS-11-076/D/0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4"/>
        <w:gridCol w:w="171"/>
        <w:gridCol w:w="1388"/>
        <w:gridCol w:w="850"/>
        <w:gridCol w:w="27"/>
        <w:gridCol w:w="540"/>
        <w:gridCol w:w="1395"/>
        <w:gridCol w:w="23"/>
        <w:gridCol w:w="1276"/>
        <w:gridCol w:w="711"/>
        <w:gridCol w:w="1020"/>
        <w:gridCol w:w="1529"/>
      </w:tblGrid>
      <w:tr>
        <w:trPr>
          <w:trHeight w:val="425" w:hRule="atLeas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型号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产厂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/>
            </w:pPr>
            <w:r>
              <w:rPr>
                <w:sz w:val="20"/>
              </w:rPr>
              <w:t>检测</w:t>
            </w:r>
            <w:r>
              <w:rPr>
                <w:sz w:val="20"/>
              </w:rPr>
              <w:t>依据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</w:t>
            </w:r>
            <w:r>
              <w:rPr>
                <w:rFonts w:ascii="宋体;SimSun" w:hAnsi="宋体;SimSun" w:cs="宋体;SimSun"/>
                <w:sz w:val="20"/>
              </w:rPr>
              <w:t>项目</w:t>
            </w:r>
          </w:p>
        </w:tc>
      </w:tr>
      <w:tr>
        <w:trPr>
          <w:trHeight w:val="3565" w:hRule="atLeast"/>
          <w:cantSplit w:val="true"/>
        </w:trPr>
        <w:tc>
          <w:tcPr>
            <w:tcW w:w="547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流体输送用钢塑复合管及管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2889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21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给水涂塑复合钢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J/T 1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16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给水用钢骨架聚乙烯塑料复合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J/T 12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16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给水用钢骨架聚乙烯塑料复合管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J/T 12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16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给水用钢丝网增强复合管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32439-2015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燃气用钢骨架聚乙烯塑料复合管及管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J/T 1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14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给水用孔网钢带聚乙烯复合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J/T 18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03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燃气用埋地孔网钢带聚乙烯复合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J/T 182-2003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锈钢衬塑复合管材与管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J/T 18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12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钢丝网骨架塑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聚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合管材及管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J/T 189-2007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超高分子量聚乙烯复合管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J/T 3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09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超高分子聚乙烯钢骨架复合管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J/T 32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15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4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尺寸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弯曲试验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结合强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压扁试验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扁平试验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剥离强度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附着力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环刚度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断裂伸长率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受压开裂稳定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受开压稳定性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布氏硬度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纵向回缩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纵向收缩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纵向尺寸收缩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短期静液压强度试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静液压试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℃/1h 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观与颜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外观与表面质量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爆破试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热镀锌层性能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45" w:hRule="atLeast"/>
          <w:cantSplit w:val="true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2:00Z</dcterms:created>
  <dc:creator>legend</dc:creator>
  <dc:description/>
  <cp:keywords/>
  <dc:language>en-US</dc:language>
  <cp:lastModifiedBy>hhh</cp:lastModifiedBy>
  <cp:lastPrinted>2017-10-27T16:31:00Z</cp:lastPrinted>
  <dcterms:modified xsi:type="dcterms:W3CDTF">2024-08-06T02:39:00Z</dcterms:modified>
  <cp:revision>14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06DAB31594767983E3064E740855D</vt:lpwstr>
  </property>
  <property fmtid="{D5CDD505-2E9C-101B-9397-08002B2CF9AE}" pid="3" name="KSOProductBuildVer">
    <vt:lpwstr>2052-11.1.0.10578</vt:lpwstr>
  </property>
</Properties>
</file>