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外加剂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sz w:val="20"/>
        </w:rPr>
        <w:t xml:space="preserve">YH-JS-11-072/D/0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4"/>
        <w:gridCol w:w="425"/>
        <w:gridCol w:w="1134"/>
        <w:gridCol w:w="127"/>
        <w:gridCol w:w="723"/>
        <w:gridCol w:w="567"/>
        <w:gridCol w:w="1140"/>
        <w:gridCol w:w="278"/>
        <w:gridCol w:w="1276"/>
        <w:gridCol w:w="261"/>
        <w:gridCol w:w="873"/>
        <w:gridCol w:w="1051"/>
        <w:gridCol w:w="1075"/>
      </w:tblGrid>
      <w:tr>
        <w:trPr>
          <w:trHeight w:val="425" w:hRule="atLeast"/>
          <w:cantSplit w:val="true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25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型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批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厂日期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产厂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425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-26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pacing w:val="-26"/>
                <w:sz w:val="20"/>
              </w:rPr>
              <w:t>外加剂名称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6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pacing w:val="-26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-26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pacing w:val="-26"/>
                <w:sz w:val="20"/>
              </w:rPr>
              <w:t>外加剂推荐掺量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26"/>
                <w:sz w:val="20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bCs/>
                <w:spacing w:val="-26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-26"/>
                <w:sz w:val="20"/>
              </w:rPr>
              <w:t>%</w:t>
            </w:r>
          </w:p>
        </w:tc>
      </w:tr>
      <w:tr>
        <w:trPr>
          <w:trHeight w:val="76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类别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效减水剂  □普通减水剂 □高性能减水剂（□早强型      □标准型     □缓凝型）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引气减水剂  □泵送剂     □早强剂    □缓凝剂    □引气剂    □喷射混凝土用速凝剂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混凝土膨胀剂    □抹灰砂浆增塑剂   □砌筑砂浆增塑剂   □其它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142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减水率  □泌水率比  □抗压强度比  □凝结时间差  □含固量  □收缩率比  □氯离子含量  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值  □含气量  □含水率  □吸水量比  □密度  □抗压强度  □水泥净浆流动度  □碱含量□硫酸钠含量  □细度  □安定性  □氨释放量  □透水压力比  □限制膨胀率   □压力泌水率比 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含气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h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经时变化量   </w:t>
            </w:r>
            <w:r>
              <w:rPr>
                <w:rFonts w:eastAsia="Wingdings 2" w:cs="Wingdings 2" w:ascii="Wingdings 2" w:hAnsi="Wingdings 2"/>
                <w:color w:val="000000"/>
                <w:sz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>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落度经时变化量  □分层度   □收缩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收缩率比  □ 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</w:tr>
      <w:tr>
        <w:trPr>
          <w:trHeight w:val="146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混凝土外加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 8076-2008          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铁路混凝土工程施工质量验收标准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TB 10424-2018 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砂浆、混凝土防水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JC 474-2008     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强高性能混凝土用矿物外加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 18736-2002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喷射混凝土用速凝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JC 477-2005     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聚羧酸系高性能减水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G/T 223-2017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抹灰砂浆增塑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JG/T 426-2013       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砌筑砂浆增塑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JG/T164-2004 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路工程混凝土外加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JT/T 523-2004 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混凝土膨胀剂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 23439-2017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外加剂应用技术规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 50119-2013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混凝土外加剂中释放氨的限量《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 1858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民用建筑工程室内环境污染控制标准《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 50325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》    □铁路混凝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TB/T 3275-2018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10-27T16:31:00Z</cp:lastPrinted>
  <dcterms:modified xsi:type="dcterms:W3CDTF">2025-03-13T06:46:00Z</dcterms:modified>
  <cp:revision>13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D8FECAC4542458C1EBB72F35EA7C8</vt:lpwstr>
  </property>
  <property fmtid="{D5CDD505-2E9C-101B-9397-08002B2CF9AE}" pid="3" name="KSOProductBuildVer">
    <vt:lpwstr>2052-11.1.0.10578</vt:lpwstr>
  </property>
</Properties>
</file>