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焊接材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68/D/0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"/>
        <w:gridCol w:w="372"/>
        <w:gridCol w:w="1187"/>
        <w:gridCol w:w="202"/>
        <w:gridCol w:w="648"/>
        <w:gridCol w:w="709"/>
        <w:gridCol w:w="150"/>
        <w:gridCol w:w="1126"/>
        <w:gridCol w:w="142"/>
        <w:gridCol w:w="141"/>
        <w:gridCol w:w="993"/>
        <w:gridCol w:w="936"/>
        <w:gridCol w:w="1065"/>
        <w:gridCol w:w="1259"/>
      </w:tblGrid>
      <w:tr>
        <w:trPr>
          <w:trHeight w:val="425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7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检信息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复检：初检样品编号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</w:t>
            </w:r>
            <w:r>
              <w:rPr>
                <w:rFonts w:ascii="宋体;SimSun" w:hAnsi="宋体;SimSun" w:cs="宋体;SimSun"/>
                <w:sz w:val="20"/>
              </w:rPr>
              <w:t>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径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焊条型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批量</w:t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碳钢焊条        □不锈钢焊条     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屈服强度        □抗拉强度        □伸长率</w:t>
            </w:r>
          </w:p>
        </w:tc>
      </w:tr>
      <w:tr>
        <w:trPr>
          <w:trHeight w:val="2561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不锈钢焊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983-201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铝及铝合金焊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3669-200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铜及铜合金焊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3670-1995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非合金钢及细晶粒钢焊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5117-2012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热强钢焊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5118-201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  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低合金钢药芯焊丝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17493-2008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埋弧焊用非合金钢及细晶粒钢实心焊丝、药芯焊丝和焊丝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焊剂组合分类要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5293-201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熔化极气体保护电弧焊用非合金钢及细晶粒钢实心焊丝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8110-202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埋弧焊用低合金钢焊丝和焊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12470-200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382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件进行，并支付检测费用和提供必要的合作。                 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0:00Z</dcterms:created>
  <dc:creator>legend</dc:creator>
  <dc:description/>
  <cp:keywords/>
  <dc:language>en-US</dc:language>
  <cp:lastModifiedBy>hhh</cp:lastModifiedBy>
  <cp:lastPrinted>2017-05-11T16:34:00Z</cp:lastPrinted>
  <dcterms:modified xsi:type="dcterms:W3CDTF">2024-01-02T08:07:00Z</dcterms:modified>
  <cp:revision>8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803473B13446EABD13DF8DBCBDA4C</vt:lpwstr>
  </property>
  <property fmtid="{D5CDD505-2E9C-101B-9397-08002B2CF9AE}" pid="3" name="KSOProductBuildVer">
    <vt:lpwstr>2052-11.1.0.10578</vt:lpwstr>
  </property>
</Properties>
</file>