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胶粘剂】</w:t>
      </w:r>
    </w:p>
    <w:p>
      <w:pPr>
        <w:pStyle w:val="Header"/>
        <w:pBdr>
          <w:bottom w:val="nil"/>
        </w:pBdr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委托编号：                                                          管理编号：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  <w:lang w:bidi="ar"/>
        </w:rPr>
        <w:t>YH-JS-11-015</w:t>
      </w:r>
      <w:r>
        <w:rPr>
          <w:rFonts w:eastAsia="黑体;SimHei" w:cs="黑体;SimHei" w:ascii="黑体;SimHei" w:hAnsi="黑体;SimHei"/>
          <w:bCs/>
          <w:sz w:val="44"/>
          <w:szCs w:val="44"/>
        </w:rPr>
        <w:t>/D/0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"/>
        <w:gridCol w:w="54"/>
        <w:gridCol w:w="425"/>
        <w:gridCol w:w="901"/>
        <w:gridCol w:w="870"/>
        <w:gridCol w:w="639"/>
        <w:gridCol w:w="141"/>
        <w:gridCol w:w="1276"/>
        <w:gridCol w:w="142"/>
        <w:gridCol w:w="142"/>
        <w:gridCol w:w="992"/>
        <w:gridCol w:w="992"/>
        <w:gridCol w:w="709"/>
        <w:gridCol w:w="425"/>
        <w:gridCol w:w="1276"/>
      </w:tblGrid>
      <w:tr>
        <w:trPr>
          <w:trHeight w:val="397" w:hRule="exac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粘度    □粘结强度    □水压爆破强度     □低温稳定性     □不挥发物含量     □滑移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拉伸粘结强度（□原强度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h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浸水 □加长晾至时间：□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min  □≥20min  □≥30m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）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挤出性  □适用期    □溶解性   □横向变形   □抗压强度     □保水率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压强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剪切粘结强度（□空气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d   □21d  /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浸水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d   □21d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温）  □收缩值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抗压强度（标准试验条件下）  □抗折强度（标准试验条件下）  □吸水量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信息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/T 547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陶瓷砖胶粘剂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类    型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泥基胶粘剂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D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膏状乳液基胶粘剂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反应型树脂胶粘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   能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通型胶粘剂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增强型胶粘剂     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性能：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快凝型胶粘剂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速干燥胶粘剂     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抗滑移行型胶粘剂    </w:t>
            </w:r>
          </w:p>
          <w:p>
            <w:pPr>
              <w:pStyle w:val="Normal"/>
              <w:spacing w:lineRule="exact" w:line="340"/>
              <w:ind w:firstLine="10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加长晾置时间胶粘剂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特殊变形性能的水泥基胶粘剂（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柔性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高柔性）</w:t>
            </w:r>
          </w:p>
          <w:p>
            <w:pPr>
              <w:pStyle w:val="Normal"/>
              <w:spacing w:lineRule="exact" w:line="340"/>
              <w:ind w:firstLine="10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P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墙基材为胶合板时的胶粘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配合比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</w:rPr>
              <w:t>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u w:val="single"/>
              </w:rPr>
              <w:t>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u w:val="single"/>
              </w:rPr>
              <w:t xml:space="preserve">=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QB/T 2568-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硬聚氯乙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PVC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塑料管道系统用溶剂型胶粘剂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类    型：□普通型  □中型  □重型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/T 1004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陶瓷砖填缝剂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类    型：□水泥基填缝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G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反应型树脂填缝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G</w:t>
            </w:r>
          </w:p>
        </w:tc>
      </w:tr>
      <w:tr>
        <w:trPr>
          <w:trHeight w:val="79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它：</w:t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454" w:footer="0" w:bottom="39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5-01-02T01:17:00Z</dcterms:modified>
  <cp:revision>1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D1617535492B921164A073C1BFA7</vt:lpwstr>
  </property>
  <property fmtid="{D5CDD505-2E9C-101B-9397-08002B2CF9AE}" pid="3" name="KSOProductBuildVer">
    <vt:lpwstr>2052-11.1.0.10578</vt:lpwstr>
  </property>
</Properties>
</file>