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试块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YH-JS-11-003/D/0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"/>
        <w:gridCol w:w="283"/>
        <w:gridCol w:w="284"/>
        <w:gridCol w:w="759"/>
        <w:gridCol w:w="467"/>
        <w:gridCol w:w="403"/>
        <w:gridCol w:w="639"/>
        <w:gridCol w:w="22"/>
        <w:gridCol w:w="261"/>
        <w:gridCol w:w="851"/>
        <w:gridCol w:w="283"/>
        <w:gridCol w:w="425"/>
        <w:gridCol w:w="851"/>
        <w:gridCol w:w="1019"/>
        <w:gridCol w:w="1061"/>
        <w:gridCol w:w="188"/>
        <w:gridCol w:w="1417"/>
      </w:tblGrid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2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</w:rPr>
              <w:t>商定交付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规格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150×150×150   □175×185×150   □150×150×550   □70.7×70.7×70.7   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养护方式</w:t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标准养护        □同条件养护      □同条件养护（拆模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流水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度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型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龄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芯片外码</w:t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混凝土试块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□抗折强度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劈裂抗拉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强度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混凝土物理力学性能试验方法标准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0081-201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渗性能  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长期性能和耐久性能试验方法标准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GB/T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50082-2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024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水泥砂浆试块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□抗渗性能   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筑砂浆基本性能试验方法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GJ/T 70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水泥净浆试块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筑砂浆基本性能试验方法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GJ/T 70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混凝土结构工程施工质量验收规范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GB 50204-2015</w:t>
            </w:r>
          </w:p>
        </w:tc>
      </w:tr>
      <w:tr>
        <w:trPr>
          <w:trHeight w:val="39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legend</dc:creator>
  <dc:description/>
  <cp:keywords/>
  <dc:language>en-US</dc:language>
  <cp:lastModifiedBy>hhh</cp:lastModifiedBy>
  <cp:lastPrinted>2020-12-16T14:32:00Z</cp:lastPrinted>
  <dcterms:modified xsi:type="dcterms:W3CDTF">2025-01-14T07:40:00Z</dcterms:modified>
  <cp:revision>1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53B10F6246D89DEB9D6BA96127FD</vt:lpwstr>
  </property>
  <property fmtid="{D5CDD505-2E9C-101B-9397-08002B2CF9AE}" pid="3" name="KSOProductBuildVer">
    <vt:lpwstr>2052-11.1.0.10578</vt:lpwstr>
  </property>
</Properties>
</file>