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砂、石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 xml:space="preserve">YH-JS-11-002/D/0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6"/>
        <w:gridCol w:w="423"/>
        <w:gridCol w:w="901"/>
        <w:gridCol w:w="158"/>
        <w:gridCol w:w="712"/>
        <w:gridCol w:w="922"/>
        <w:gridCol w:w="35"/>
        <w:gridCol w:w="1099"/>
        <w:gridCol w:w="319"/>
        <w:gridCol w:w="957"/>
        <w:gridCol w:w="1254"/>
        <w:gridCol w:w="1074"/>
        <w:gridCol w:w="1357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2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规格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产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厂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29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河砂    □人工砂    □海砂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砂类别：□Ⅰ类  □Ⅱ类  □Ⅲ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级配区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使用要求：□钢筋混凝土用砂 </w:t>
            </w:r>
          </w:p>
          <w:p>
            <w:pPr>
              <w:pStyle w:val="Normal"/>
              <w:spacing w:lineRule="exact" w:line="360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预应力混凝土用砂  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筛分析     □含泥量      □泥块含量    □氯化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氯离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表观密度   □堆积密度    □紧密密度    □有机物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石粉含量   □轻物质含量  □坚固性      □空隙率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碱活性     □碱集料反应  □含水率  □吸水率  □云母含量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亚甲蓝值   □硫化物和硫酸盐含量    □压碎值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碎石：□花岗岩   □石灰岩 </w:t>
            </w:r>
          </w:p>
          <w:p>
            <w:pPr>
              <w:pStyle w:val="Normal"/>
              <w:spacing w:lineRule="exact" w:line="280"/>
              <w:ind w:firstLine="8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辉绿岩   □石英岩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橄榄岩   □玄武岩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卵石 □其它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筛分析     □含泥量      □泥块含量    □针片状含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表观密度   □堆积密度    □紧密密度    □压碎值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抗压强度   □含水率      □吸水率      □有机物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坚固性     □空隙率      □碱集料反应  □氯化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氯离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硫化物和硫酸盐含量       □</w:t>
            </w:r>
            <w:r>
              <w:rPr>
                <w:rFonts w:eastAsia="Times New Roman"/>
                <w:bCs/>
                <w:iCs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普通混凝土用砂、石质量及检验方法标准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JGJ 52-2006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建设用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14684-2022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ind w:left="300" w:hanging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混凝土结构通用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5008-202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建设用碎石卵石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GB/T 14685-2022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铁路混凝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B/T 3275-2018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sz w:val="20"/>
              </w:rPr>
              <w:t>TB 10424-20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eastAsia="Times New Roman"/>
                <w:bCs/>
                <w:iCs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4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2-13T06:03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07FC7CCF486F8A2F6394ADC162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